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ntique Olive" w:hAnsi="Antique Olive" w:cs="Antique Olive"/>
          <w:b/>
          <w:b/>
          <w:i/>
          <w:i/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5715</wp:posOffset>
            </wp:positionV>
            <wp:extent cx="1895475" cy="2185035"/>
            <wp:effectExtent l="0" t="0" r="0" b="0"/>
            <wp:wrapTight wrapText="bothSides">
              <wp:wrapPolygon edited="0">
                <wp:start x="-108" y="0"/>
                <wp:lineTo x="-108" y="21398"/>
                <wp:lineTo x="21599" y="21398"/>
                <wp:lineTo x="21599" y="0"/>
                <wp:lineTo x="-1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48"/>
          <w:szCs w:val="48"/>
        </w:rPr>
        <w:t>Детская</w:t>
      </w:r>
      <w:r>
        <w:rPr>
          <w:rFonts w:cs="Antique Olive" w:ascii="Antique Olive" w:hAnsi="Antique Olive"/>
          <w:b/>
          <w:i/>
          <w:color w:val="FF0000"/>
          <w:sz w:val="48"/>
          <w:szCs w:val="48"/>
        </w:rPr>
        <w:t xml:space="preserve"> </w:t>
      </w:r>
      <w:r>
        <w:rPr>
          <w:b/>
          <w:i/>
          <w:color w:val="FF0000"/>
          <w:sz w:val="48"/>
          <w:szCs w:val="48"/>
        </w:rPr>
        <w:t>агрессив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повышенной агрессивности детей волнует не только педагогов, но и родителей. Среди факторов вызывающих агрессию обычно выделяются особенности семейного воспитания, образцы агрессивного поведения, которые ребёнок наблюдает на телеэкране или со стороны сверстников, уровень его психоэмоционального состоя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грессия является одной из наиболее частых причин конфликтов в семье и детском коллективе. Практически все дети ссорятся, дерутся, обзываются и пр. Обычно с усвоением правил и норм поведения эти непосредственные проявления детской агрессивности угасают. Однако, у определённой категории детей агрессия как устойчивая форма поведения не только сохраняется, но и развивается, превращаясь в устойчивое качество личности. В итоге происходит снижение возможности социализации ребёнка в обществе, снижается его потенциал личностных достижений, сужаются возможности межличностного взаимодействия, деформируется его личностное развит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ессивное поведение принимает разнообразные формы. В психологии принято выделять вербальную и физическую агрессию, каждая из которых может иметь прямые и косвенные формы. Агрессивый ребёнок приносит массу проблем не только окружающим, но и самому себе. Наблюдения показывают, что все эти формы агрессивности существуют уже в группе детского са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 агрессивности нельзя судить лишь по её внешним проявлениям, необходимо знать её мотивы и сопутствующие ей переживания. Выявление мотивов и условий агрессивного поведения детей необходимо как для его своевременного выявления, так и для разработки коррекционных програм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чевидно, что каждый агрессивный акт имеет определённый повод и осуществляется в конкретной ситуации. Вот наиболее часто встречающие причины проявления агресс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ремление привлечь  к себе внимания сверст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щемление достоинств другого, с целью подчеркнуть своё превосход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щита и ме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ремление быть главны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ание получить желанный предм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система по коррекции агрессивного поведения требует отказа от некоторых «привычных форм воспитательного процесса». Такие традиционные формы воздействия как наказания, убеждения и объяснения взрослого, приведение положительных примеров и призывы не обижать других оказываются малоэффективны при работе с агрессивными детьми. А иногда и производит обратный эффек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рекционно-профилактическая работа агрессивного поведения должна быть направле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безопасный выход агрессии (эмоциональная разрядк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 на повышение самооцен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развитие коммуникативных навыков или игров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преодоление внутренней изоля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 формирование способности видеть и понимать друг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казаться также от соревновательного начала в играх и занятиях. Всевозможные конкурсы, игры-соревнования, поединки и состязания направляют внимание ребёнка на собственные успехи, порождают ориентацию на конкурентность и противопоставленность други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ой задачей в работе родителя, педагога и психолога с агрессивными детьми должно стать формирование общности с другими, возможности видеть и понимать своих сверстников. Главное здесь – помочь ребёнку увидеть в ровеснике не противника или конкурента, а интересного и самоценного человека, партнёра по общению и совместной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4:12:00Z</dcterms:created>
  <dc:creator>SE</dc:creator>
  <dc:description/>
  <cp:keywords/>
  <dc:language>en-US</dc:language>
  <cp:lastModifiedBy>Admin</cp:lastModifiedBy>
  <dcterms:modified xsi:type="dcterms:W3CDTF">2013-04-09T01:54:00Z</dcterms:modified>
  <cp:revision>12</cp:revision>
  <dc:subject/>
  <dc:title>Детская агрессивность</dc:title>
</cp:coreProperties>
</file>