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ind w:right="6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20"/>
        <w:ind w:right="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колаевского муниципального района </w:t>
      </w:r>
    </w:p>
    <w:p>
      <w:pPr>
        <w:pStyle w:val="Normal"/>
        <w:shd w:fill="FFFFFF" w:val="clear"/>
        <w:spacing w:lineRule="exact" w:line="220"/>
        <w:ind w:right="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31.01.2020 № 63-па</w:t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казании ранней помощи детям от 0 до 3 лет в Николаевском муниципальном районе Хабаровского края </w:t>
      </w:r>
    </w:p>
    <w:p>
      <w:pPr>
        <w:pStyle w:val="Normal"/>
        <w:shd w:fill="FFFFFF" w:val="clear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1"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6"/>
            <w:szCs w:val="26"/>
          </w:rPr>
          <w:t>распоряжения Правительства Российской Федерации от 31 августа 2016 г. № 1839-р</w:t>
        </w:r>
      </w:hyperlink>
      <w:r>
        <w:rPr>
          <w:sz w:val="26"/>
          <w:szCs w:val="26"/>
        </w:rPr>
        <w:t xml:space="preserve">, распоряжения Правительства Хабаровского края от 28 декабря 2017 г. № 929-рп "Об утверждении Плана мероприятий ("дорожной карты") по разработке и внедрению межведомственной модели ранней помощи в Хабаровском крае на период до 2020 года", распоряжения Правительства Хабаровского края от 23 мая 2019 г. № 302-рп "Об отдельных вопросах развития ранней помощи в Хабаровском крае" администрация Николаевского муниципального района Хабаровского края </w:t>
      </w:r>
    </w:p>
    <w:p>
      <w:pPr>
        <w:pStyle w:val="Normal"/>
        <w:shd w:fill="FFFFFF" w:val="clear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right="61" w:hanging="0"/>
        <w:jc w:val="both"/>
        <w:rPr/>
      </w:pPr>
      <w:r>
        <w:rPr>
          <w:sz w:val="26"/>
          <w:szCs w:val="26"/>
        </w:rPr>
        <w:tab/>
        <w:t>1. Утвердить прилагаемые:</w:t>
      </w:r>
    </w:p>
    <w:p>
      <w:pPr>
        <w:pStyle w:val="Normal"/>
        <w:shd w:fill="FFFFFF" w:val="clear"/>
        <w:ind w:right="61" w:hanging="0"/>
        <w:jc w:val="both"/>
        <w:rPr/>
      </w:pPr>
      <w:r>
        <w:rPr>
          <w:sz w:val="26"/>
          <w:szCs w:val="26"/>
        </w:rPr>
        <w:tab/>
        <w:t>1.1. Состав рабочей группы по реализации деятельности Службы ранней помощи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услуг ранней помощи, оказываемых в Николаевском районе детям в возрасте от 0 до 3 лет, имеющим ограничения жизнедеятельности, в том числе детям с ограниченными возможностями здоровья, детям-инвалидам, детям с генетическими нарушениями, а также детям группы риска и их родителям (законным представителям) (далее - перечень услуг ранней помощи)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ритерии отнесения детей в возрасте от 0 до 3 лет к потенциально нуждающимся в получении услуг ранней помощи (далее - критерии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1.4. Реестр организаций, оказывающих услуги ранней помощи в Николаевском районе (далее - реестр организаций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краевому государственному бюджетному учреждению "Николаевский-на-Амуре комплексный центр социального обслуживания населения" (Кузьминых Н.А.), краевому казенному учреждению "Центр социальной поддержки населения по Николаевскому району"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</w:rPr>
        <w:t>Скрипальщикова М.Д.), краевому государственному бюджетному учреждению здравоохранения "Николаевская-на-Амуре центральная районная больница" Министерства здравоохранения Хабаровского края (Кондакова А.П.), Федеральному казенному учреждению "Главное бюро медико-социальной экспертизы по Хабаровскому краю" бюро медико-социальной экспертизы № 3 смешанного профиля</w:t>
      </w:r>
      <w:r>
        <w:rPr>
          <w:color w:val="000000"/>
          <w:sz w:val="26"/>
          <w:szCs w:val="26"/>
          <w:shd w:fill="FFFFFF" w:val="clear"/>
        </w:rPr>
        <w:t xml:space="preserve"> (Сулимова А.С.), </w:t>
      </w:r>
      <w:r>
        <w:rPr>
          <w:sz w:val="26"/>
          <w:szCs w:val="26"/>
        </w:rPr>
        <w:t>краевому государственному казенному общеобразовательному учреждению, реализующему адаптированные основные общеобразовательные программы, "Школа № 5" (Киреева Е.В.), краевому государственному казенному общеобразовательному учреждению, реализующему адаптированные основные общеобразовательные программы, "Школа-интернат № 16" (Коржуева Т.В.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Осуществлять услуг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нней помощи на этапе выявления ребенка, нуждающегося в ранней помощи и включения в программу ранней помощ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этапе вхождения ребенка и семьи в целевую группу получателей услуг ранней помощ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на этапе реализации индивидуальной программы ранней помощи и сопровождения ребенка и семь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осуществлении деятельности Службы ранней помощи руководствоваться приказом Министерства социальной защиты населения Хабаровского края от 22 ноября 2019 г. № 254-П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щее руководство по выявлению детей целевой группы, установлению нуждаемости в услугах ранней помощи, оказанию услуг ранней помощи возложить на заместителя главы администрации Николаевского муниципального района Хабаровского края по социальным вопросам Еремину С.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Николаевского муниципального района Хабаровского края по социальным вопросам Еремину С.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о дня его подписания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hd w:fill="FFFFFF" w:val="clear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ского муниципального района </w:t>
        <w:tab/>
        <w:tab/>
        <w:tab/>
        <w:tab/>
        <w:t xml:space="preserve">          С.В. Ерем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20"/>
        <w:ind w:left="5387" w:hanging="0"/>
        <w:jc w:val="both"/>
        <w:rPr/>
      </w:pPr>
      <w:r>
        <w:rPr>
          <w:sz w:val="26"/>
          <w:szCs w:val="26"/>
        </w:rPr>
        <w:t xml:space="preserve">Николаевского муниципального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Хабаровского края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1.2020 № 63-па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sz w:val="26"/>
          <w:szCs w:val="26"/>
        </w:rPr>
        <w:t>рабочей группы по реализации деятельности Службы ранней помощи</w:t>
      </w:r>
    </w:p>
    <w:p>
      <w:pPr>
        <w:pStyle w:val="Normal"/>
        <w:shd w:fill="FFFFFF" w:val="clear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а Светлана 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администрации Николаевского муниципального района Хабаровского края по социальным вопросам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чева Мари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управления образования администрации Николаевского муниципального района Хабаровского кр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Еле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евого государственного казенного общеобразовательного учреждения, реализующего адаптированные основные общеобразовательные программы, "Школа № 5" (по согласованию)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Кондакова Анжел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раевого государственного бюджетного учреждения здравоохранения "Николаевская-на-Амуре центральная районная больница" Министерства здравоохранения Хабаровского края (по согласованию)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Мари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"Центр психолого-педагогической, медицинской и социальной помощи" г. Николаевска-на-Амуре Хабаровского края (по согласованию)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уева Татья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краевого государственного казенного общеобразовательного учреждения, реализующего адаптированные основные общеобразовательные программы, "Школа-интернат № 16" (по согласованию)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маренко Ольг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руководителя управления образования администрации Николаевского муниципального района Хабаровского кр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Кузьминых Наталь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евого государственного бюджетного учреждения "Николаевский-на-Амуре комплексный центр социального обслуживания населения" (по согласованию)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тченко Окса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0"/>
              <w:jc w:val="center"/>
              <w:rPr>
                <w:spacing w:val="-2"/>
                <w:sz w:val="26"/>
                <w:szCs w:val="26"/>
                <w:lang w:eastAsia="ja-JP"/>
              </w:rPr>
            </w:pPr>
            <w:r>
              <w:rPr>
                <w:spacing w:val="-2"/>
                <w:sz w:val="26"/>
                <w:szCs w:val="26"/>
                <w:lang w:eastAsia="ja-JP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0"/>
              <w:jc w:val="both"/>
              <w:rPr/>
            </w:pPr>
            <w:r>
              <w:rPr>
                <w:spacing w:val="-2"/>
                <w:sz w:val="26"/>
                <w:szCs w:val="26"/>
                <w:lang w:eastAsia="ja-JP"/>
              </w:rPr>
              <w:t>секретарь</w:t>
            </w:r>
            <w:r>
              <w:rPr>
                <w:sz w:val="26"/>
                <w:szCs w:val="26"/>
                <w:lang w:eastAsia="ja-JP"/>
              </w:rPr>
              <w:t xml:space="preserve"> комиссии по делам </w:t>
            </w:r>
            <w:r>
              <w:rPr>
                <w:spacing w:val="-2"/>
                <w:sz w:val="26"/>
                <w:szCs w:val="26"/>
                <w:lang w:eastAsia="ja-JP"/>
              </w:rPr>
              <w:t>несовершеннолетних</w:t>
            </w:r>
            <w:r>
              <w:rPr>
                <w:sz w:val="26"/>
                <w:szCs w:val="26"/>
                <w:lang w:eastAsia="ja-JP"/>
              </w:rPr>
              <w:t xml:space="preserve"> и защите их прав при администрации Николаевского муниципального района Хабаровского края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2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телеева Еле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сектора по работе с общественными организациями и населением администрации Николаевского муниципального района Хабаровского кр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Скрипальщикова Марина Дмитр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евого казенного учреждения "Центр социальной поддержки населения по Николаевскому району" (по согласованию)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имова Анастас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едерального казенного учреждения "Главное бюро медико-социальной экспертизы по Хабаровскому краю" бюро медико-социальной экспертизы № 3 смешанного профиля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8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20"/>
        <w:ind w:left="11057" w:hanging="0"/>
        <w:jc w:val="both"/>
        <w:rPr/>
      </w:pPr>
      <w:r>
        <w:rPr>
          <w:sz w:val="26"/>
          <w:szCs w:val="26"/>
        </w:rPr>
        <w:t xml:space="preserve">Николаевского муниципального </w:t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Хабаровского края </w:t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1.2020 № 63-па </w:t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20"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lineRule="exact" w:line="220"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lineRule="exact" w:line="220"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spacing w:lineRule="exact" w:line="220" w:before="0" w:after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ПЕРЕЧЕНЬ</w:t>
        <w:br/>
        <w:t xml:space="preserve">услуг ранней помощи, оказываемых в </w:t>
      </w:r>
      <w:r>
        <w:rPr>
          <w:b w:val="false"/>
          <w:sz w:val="26"/>
          <w:szCs w:val="26"/>
          <w:lang w:val="ru-RU"/>
        </w:rPr>
        <w:t>Николаевском муниципальном районе Хабаровского края</w:t>
      </w:r>
      <w:r>
        <w:rPr>
          <w:b w:val="false"/>
          <w:sz w:val="26"/>
          <w:szCs w:val="26"/>
        </w:rPr>
        <w:t xml:space="preserve"> детям в возрасте от 0 до 3 лет, имеющим ограничения жизнедеятельности, в том числе детям с ограниченными возможностями здоровья, детям-инвалидам, детям с генетическими нарушениями, а также детям группы риска и их родителям (законным представителям</w:t>
      </w:r>
      <w:r>
        <w:rPr>
          <w:sz w:val="26"/>
          <w:szCs w:val="26"/>
        </w:rPr>
        <w:t>)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9"/>
        <w:gridCol w:w="5670"/>
        <w:gridCol w:w="564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ранне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писание услуги ранней помощ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9"/>
        <w:gridCol w:w="5670"/>
        <w:gridCol w:w="5640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луги на этапе выявления ребенка, нуждающегося в ранней помощи, и включения в программу ранней помощи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/>
            </w:pPr>
            <w:r>
              <w:rPr>
                <w:sz w:val="26"/>
                <w:szCs w:val="26"/>
              </w:rPr>
              <w:t xml:space="preserve">Выявление детей целевой групп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явление детей целевой группы при осуществлении патронажа беременных, новорожденных и детей первого года жизни, пренатальной диагностики, массовом скрининге новорожденных, аудиологическом скрининге, профилактических осмотрах, диспансеризации, оказании специализированной медицинской помощи, при поступлении ребенка в организацию для детей-сирот и детей, оставшихся без попечения родителей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здравоохранения "Николаевская-на-Амуре центральная районная больница" Министерства здравоохранения Хабаровского края (далее - КГБУЗ "Николаевская-на-Амуре центральная районная больница"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явление детей целевой группы при обращении родителей (законных представителей) за предоставлением государственной социальной помощи, социальных услуг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енное учреждение "Центр социальной поддержки населения по Николаевскому району" (далее – КГКУ "Центр социальной поддержки населения по Николаевскому району")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"Николаевский-на-Амуре комплексный центр социального обслуживания населения" (далее - КГБУ "Николаевский-на-Амуре комплексный центр социального обслуживания населения")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явление детей целевой группы по результатам комплексного обследования ребенка психолого-медико-педагогической комиссией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 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альная психолого-медико-педагоги-ческая комиссия)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становление категории "ребенок-инвалид"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енное учреждение "Главное бюро медико-социальной экспертизы по Хабаровскому краю" бюро медико-социальной экспертизы № 3 смешанного профиля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слуги на этапе вхождения ребенка и семьи в целевую группу получателей услуг ранней помощи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становление нуждаемости ребенка и семьи в услугах ранней помощи, информирование родителей (законных представителей) об услугах ранней помощи, направление в организации, предоставляющие услуги ранне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явление факторов, определяющих необходимость предоставления услуг ранней помощи, информирование семьи о получении возможных услуг ранней помощи и направление семьи в организации, предоставляющие услуги ранней помощи, по форме согласно приложению к настоящему Перечню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У "Центр социальной поддержки населения по Николаевскому району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психолого-медико-педагоги-ческая комиссия;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(оценка) развития ребенка и среды (семьи) для последующего составления индивидуальной программы ранней помощи и сопровождения ребенка и семь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глубленная оценка жизнедеятельности ребенка в контексте имеющихся нарушений, проведение специалистами оценочных процедур с оформлением заключения при условии письменного согласия родителей (законных представителей), выявление потребностей, ресурсов и приоритетов семьи, негативных факторов, влияющих на развитие ребенк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 по установленной компетенции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"Центр социальной поддержки населения по Николаевскому району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ндивидуальной программы ранней помощи и сопровождения ребенка и семь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гласование с родителями (законными представителями) ребенка целей индивидуальной программы ранней помощи, услуг, необходимых для удовлетворения выявленных потребностей ребенка и семьи, форм их предоставления с учетом мнения специалистов, привлекаемых к ее реализации, подписание индивидуальной программы ранней помощи и сопровождения ребенка и семьи специалистом, родителем (законным представителем) ребенка, определение критериев и периодичности оценки достигнутых результатов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 по установленной компетенции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"Центр социальной поддержки населения по Николаевскому району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Краевое государственное казенное общеобразовательное учреждение, реализующее адаптированные основные общеобразовательные программы, "Школа № 5" (далее – КГКОУ "Школа № 5")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, "Школа-интернат № 16" (далее – КГКОУ "Школа-интернат № 16")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луги на этапе реализации индивидуальной программы ранней помощи и сопровождения ребенка и семьи </w:t>
            </w:r>
          </w:p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циально-психологичес-кие услуги, в том числе психологическое консультир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 родителей (законных представителей), других непосредственно осуществляющих уход за ребенком лиц по вопросам внутрисемейных отношений, представлений, взаимодействия и отношений родителей и членов семьи между собой и с ребенком, оценка психического функционирования и здоровья ребенка, психологическая коррекция при выявленных нарушениях, отклонениях психического состояния, поддержка взаимодействия и формирования адаптивных отношений ребенка и родителей (законных представителей), других непосредственно осуществляющих уход за ребенком лиц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У "Центр социальной поддержки населения по Николаевскому району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 № 5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-интернат № 16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витие двигательной актив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ценка моторного развития ребенка и формирование и (или) развитие двигательных навыков у ребенка, консультирование и обучение членов семьи по вопросам развития подвижности ребенка в естественных жизненных ситуациях, в том числе с использованием вспомогательных технических средств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 № 5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-интернат № 16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циально-педагогические услуги, направленные на формирование позитивных интересов, в том числе в сфере дос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включение ребенка и членов его семьи в различные мероприятия социального характера (музыкальные встречи, игровые группы, праздники и др.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У "Центр социальной поддержки населения по Николаевскому району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 № 5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ОУ "Школа-интернат № 16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сихолого-педагогическое консультир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лучение информации о проблемах получателей услуги, обсуждение с ними этих проблем и составление плана мероприятий по дальнейшему решению проблемы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 № 5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-интернат № 16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ррекционно-развивающая, компенсирующая и логопедическая помощ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ррекционно-развивающих, компенсирующих и логопедических занятий с детьми, испытывающими трудности в освоении образовательных программ, развитии, социальной адаптаци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 № 5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КГКОУ "Школа-интернат № 16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Центр психолого-педагогической, медицинской и социальной помощи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г. Николаевска-на-Амуре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ие услуги по уходу за ребенком и по обучению уходу за больным ребенк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учение родителей (законных представителей), других непосредственно осуществляющих уход за ребенком лиц уходу за ребенком (уход за катетерами, трахеостомой, кормление через зонд, перевязка и другое), в том числе при оказании паллиативной медицинской помощи, подбор специального оборудования, обучение и консультирование родителей и семьи по вопросам медицинского уход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онажные 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иагностика состояния ребенка, оценка правильности ухода за ним со стороны родителей, других непосредственно ухаживающих за ребенком лиц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циальное сопровождение ребенка и семь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в предоставлении медицинской, педагогической, юридической, социальной помощи, не относящейся к социальным услугам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"Центр социальной поддержки населения по Николаевскому району";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Николаевский-на-Амуре комплексный центр социального обслуживания населения"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слуги по подбору питания ребен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ая оценка, разработка и мониторинг программы питания ребенка, консультирование и обучение родителей (законных представителей), других непосредственно осуществляющих уход за ребенком лиц по вопросам его питания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"Николаевская-на-Амуре центральная районная больница"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exact" w:line="220"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Formattext"/>
        <w:spacing w:lineRule="exact" w:line="220"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exact" w:line="220"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еречню услуг ранней помощи, оказываемых в Николаевском муниципальном районе Хабаровского края детям в возрасте от 0 до 3 лет, имеющим ограничения жизнедеятельности, в том числе детям с ограниченными возможностями здоровья, детям-инвалидам, детям с генетическими нарушениями, а также детям группы риска и их родителям (законным представителям)</w:t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869"/>
        <w:gridCol w:w="384"/>
        <w:gridCol w:w="93"/>
        <w:gridCol w:w="77"/>
        <w:gridCol w:w="293"/>
        <w:gridCol w:w="85"/>
        <w:gridCol w:w="1415"/>
        <w:gridCol w:w="286"/>
        <w:gridCol w:w="85"/>
        <w:gridCol w:w="263"/>
        <w:gridCol w:w="3291"/>
        <w:gridCol w:w="802"/>
        <w:gridCol w:w="84"/>
        <w:gridCol w:w="262"/>
      </w:tblGrid>
      <w:tr>
        <w:trPr>
          <w:trHeight w:val="23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>Форм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правление ребенка в организацию, предоставляющую услуги ранней         помощи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  <w:br/>
              <w:t>организации</w:t>
            </w:r>
          </w:p>
        </w:tc>
        <w:tc>
          <w:tcPr>
            <w:tcW w:w="707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_ </w:t>
            </w:r>
          </w:p>
        </w:tc>
        <w:tc>
          <w:tcPr>
            <w:tcW w:w="669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"____" _________ 20___ г.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</w:t>
            </w:r>
          </w:p>
        </w:tc>
        <w:tc>
          <w:tcPr>
            <w:tcW w:w="7141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милия, имя, отчество (последнее при наличии) </w:t>
            </w:r>
          </w:p>
        </w:tc>
        <w:tc>
          <w:tcPr>
            <w:tcW w:w="8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"_____" __________ 20____г., полных _____ лет _____ месяцев,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яется в организацию, предоставляющую услуги ранней помощи 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изации)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 xml:space="preserve">Выявлено соответствие критериям оказания услуг ранней помощи (перечислить):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о согласие родителей (законных представителей) на получение услуг ранней помощи.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 (законный представитель) </w:t>
            </w:r>
          </w:p>
        </w:tc>
        <w:tc>
          <w:tcPr>
            <w:tcW w:w="3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73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</w:t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)</w:t>
              <w:br/>
              <w:t xml:space="preserve">(последнее при наличии)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3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</w:t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)</w:t>
              <w:br/>
              <w:t xml:space="preserve">(последнее при наличии)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ечати организации </w:t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340" w:hanging="0"/>
              <w:rPr/>
            </w:pPr>
            <w:r>
              <w:rPr>
                <w:sz w:val="26"/>
                <w:szCs w:val="26"/>
              </w:rPr>
              <w:t xml:space="preserve">ДДата выдачи " ___" _________ 20 __ г.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________</w:t>
              <w:br/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 выдаче направления в организацию, предоставляющую услуги ранней        помощи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 (законный представитель) </w:t>
            </w:r>
          </w:p>
        </w:tc>
        <w:tc>
          <w:tcPr>
            <w:tcW w:w="3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</w:t>
            </w:r>
          </w:p>
        </w:tc>
        <w:tc>
          <w:tcPr>
            <w:tcW w:w="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)</w:t>
              <w:br/>
              <w:t xml:space="preserve">(последнее при наличии) </w:t>
            </w:r>
          </w:p>
        </w:tc>
      </w:tr>
      <w:tr>
        <w:trPr/>
        <w:tc>
          <w:tcPr>
            <w:tcW w:w="266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3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</w:t>
            </w:r>
          </w:p>
        </w:tc>
        <w:tc>
          <w:tcPr>
            <w:tcW w:w="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)</w:t>
              <w:br/>
              <w:t xml:space="preserve">(последнее при наличии) </w:t>
            </w:r>
          </w:p>
        </w:tc>
      </w:tr>
      <w:tr>
        <w:trPr/>
        <w:tc>
          <w:tcPr>
            <w:tcW w:w="92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ыдачи "___" __________ 20___ г. </w:t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80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20"/>
        <w:ind w:left="5387" w:hanging="0"/>
        <w:jc w:val="both"/>
        <w:rPr/>
      </w:pPr>
      <w:r>
        <w:rPr>
          <w:sz w:val="26"/>
          <w:szCs w:val="26"/>
        </w:rPr>
        <w:t xml:space="preserve">Николаевского муниципального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Хабаровского края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1.2020 № 63-па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exact" w:line="22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t>КРИТЕРИИ</w:t>
        <w:br/>
        <w:t>отнесения детей в возрасте от 0 до 3 лет к потенциально нуждающимся в получении услуг ранней помощи</w:t>
      </w:r>
    </w:p>
    <w:p>
      <w:pPr>
        <w:pStyle w:val="Formattext"/>
        <w:spacing w:lineRule="exact" w:line="22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085"/>
        <w:gridCol w:w="2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Критерии для отнесения ребенка к потенциально нуждающемуся в получении услуг ранней помощ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выявление критерия для отнесения ребенка к потенциально нуждающемуся в получении услуг ранней помощ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окументы, подтверждающие нуждаемость в получении услуг ранней помощи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3085"/>
        <w:gridCol w:w="25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Наличие у ребенка в возрасте от 0 до 3 лет статуса "ребенок-инвалид"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>федеральное казенное учреждение "Главное бюро медико-социальной экспертизы по Хабаровскому краю" Министерства труда и социальной защиты Российской Федерации (по согласовани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правка, подтверждающая факт установления категории "ребенок-инвалид", выданная федеральным государственным учреждением медико-социальной эксперти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у ребенка в возрасте от 0 до 3 лет стойкого нарушения функций организма: психических, языковых и речевых, сенсорных, нарушения нейромышечных, скелетных и связанных с движением функций, функций сердечно-сосудистой системы, дыхательной, пищеварительной, эндокринной, иммунной, нарушений, обусловленных физическим внешним уродством, заболевания, приводящего к нарушениям функций организма, задержке развит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ие организации, подведомственные министерству здравоохранения кр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правка медицинской организации о наличии заболе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у ребенка в возрасте от 0 до 3 лет генетического или хромосомного заболева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ие организации, подведомственные министерству здравоохранения кр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правка медицинской организации о наличии генетического или хромосомного заболе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у ребенка в возрасте от 0 до 3 лет ограниченных возможностей здоровь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территориальная психолого-медико-педагогическая комисс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ключение Территориальной психолого-медико-педагогическ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хождение ребенка в возрасте от 0 до 3 лет в организации для детей-сирот и детей, оставшихся без попечения родителе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и для детей-сирот и детей, оставшихся без попечения родителей, подведомственные министерству здравоохранения кр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ключение организации для детей-сирот и детей, оставшихся без попечения родителей, подведомственной министерству здравоохранения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хождение ребенка в возрасте от 0 до 3 лет в семье, находящейся в трудной жизненной ситуации и (или) социально опасном положен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и, подведомственные министерству социальной защиты населения кр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ключение организации, подведомственной министерству социальной защиты населения края, выявившей социально опасное полож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у ребенка в возрасте от 0 до 3 лет трудностей поведения, адаптации, развития, выявленных родителями (законными представителями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(законные представители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явление родителей (законных представителей) в медицинскую, образовательную организацию, организацию социальной защиты населения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680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20"/>
        <w:ind w:left="5387" w:hanging="0"/>
        <w:jc w:val="both"/>
        <w:rPr/>
      </w:pPr>
      <w:r>
        <w:rPr>
          <w:sz w:val="26"/>
          <w:szCs w:val="26"/>
        </w:rPr>
        <w:t xml:space="preserve">Николаевского муниципального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Хабаровского края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1.2020 № 63-па </w:t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exact" w:line="22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exact" w:line="22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  <w:br/>
        <w:t xml:space="preserve">организаций, оказывающих услуги ранней помощи в Николаевском муниципальном районе Хабаровского края </w:t>
      </w:r>
    </w:p>
    <w:p>
      <w:pPr>
        <w:pStyle w:val="Formattext"/>
        <w:spacing w:lineRule="exact" w:line="22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Formattext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телефон, адрес электронной поч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здравоохранения "Николаевская-на-Амуре центральная районная больница" Министерства здравоохранения Хабаровского края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682469, </w:t>
            </w:r>
            <w:r>
              <w:rPr>
                <w:rFonts w:eastAsia="Calibri"/>
                <w:sz w:val="26"/>
                <w:szCs w:val="26"/>
              </w:rPr>
              <w:t xml:space="preserve">Хабаровский край, г. Николаевск-на-Амуре, </w:t>
            </w:r>
            <w:r>
              <w:rPr>
                <w:sz w:val="26"/>
                <w:szCs w:val="26"/>
              </w:rPr>
              <w:t>ул. Школьная 115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135) 2-23-4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Эл. почта: </w:t>
            </w: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kgbuzncr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енное учреждение "Главное бюро медико-социальной экспертизы по Хабаровскому краю" бюро медико-социальной экспертизы № 3 смешанного профиля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рес: 682460, г. Николаевск-на-Амуре, ул. Володарского, д.15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8 (42135) 2-37-54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hyperlink r:id="rId14">
              <w:r>
                <w:rPr>
                  <w:rStyle w:val="InternetLink"/>
                  <w:sz w:val="26"/>
                  <w:szCs w:val="26"/>
                  <w:lang w:val="en-US"/>
                </w:rPr>
                <w:t>filial3@mse27.ru</w:t>
              </w:r>
            </w:hyperlink>
          </w:p>
          <w:p>
            <w:pPr>
              <w:pStyle w:val="Normal"/>
              <w:spacing w:lineRule="exact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Краевое казенное учреждение "Центр социальной поддержки населения по Николаевскому району"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682469, </w:t>
            </w:r>
            <w:r>
              <w:rPr>
                <w:rFonts w:eastAsia="Calibri"/>
                <w:sz w:val="26"/>
                <w:szCs w:val="26"/>
              </w:rPr>
              <w:t xml:space="preserve">Хабаровский край, г. Николаевск-на-Амуре, </w:t>
            </w:r>
            <w:r>
              <w:rPr>
                <w:sz w:val="26"/>
                <w:szCs w:val="26"/>
              </w:rPr>
              <w:t>ул. Луначарского 138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135) 2-22-70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cspnnik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h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"Николаевский-на-Амуре комплексный центр социального обслуживания населения"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682469, </w:t>
            </w:r>
            <w:r>
              <w:rPr>
                <w:rFonts w:eastAsia="Calibri"/>
                <w:sz w:val="26"/>
                <w:szCs w:val="26"/>
              </w:rPr>
              <w:t xml:space="preserve">Хабаровский край, г. Николаевск-на-Амуре, </w:t>
            </w:r>
            <w:r>
              <w:rPr>
                <w:sz w:val="26"/>
                <w:szCs w:val="26"/>
              </w:rPr>
              <w:t>ул. Луначарского 138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135) 2-97-50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hyperlink r:id="rId16">
              <w:r>
                <w:rPr>
                  <w:rStyle w:val="InternetLink"/>
                  <w:sz w:val="26"/>
                  <w:szCs w:val="26"/>
                  <w:shd w:fill="FFFFFF" w:val="clear"/>
                </w:rPr>
                <w:t>kcsonnna@adm.khv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раевое государственное казенное общеобразовательное учреждение, реализующее адаптированные основные общеобразовательные программы, "Школа № 5"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0"/>
              <w:jc w:val="both"/>
              <w:rPr>
                <w:color w:val="493E24"/>
                <w:sz w:val="26"/>
                <w:szCs w:val="26"/>
              </w:rPr>
            </w:pPr>
            <w:r>
              <w:rPr>
                <w:color w:val="5D4B00"/>
                <w:sz w:val="26"/>
                <w:szCs w:val="26"/>
              </w:rPr>
              <w:t>682460</w:t>
            </w:r>
            <w:r>
              <w:rPr>
                <w:color w:val="493E24"/>
                <w:sz w:val="26"/>
                <w:szCs w:val="26"/>
              </w:rPr>
              <w:t xml:space="preserve">, </w:t>
            </w:r>
            <w:r>
              <w:rPr>
                <w:color w:val="5D4B00"/>
                <w:sz w:val="26"/>
                <w:szCs w:val="26"/>
              </w:rPr>
              <w:t>Хабаровский край, г. Николаевск – на – Амуре, ул. Советская 38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color w:val="5D4B00"/>
                <w:sz w:val="26"/>
                <w:szCs w:val="26"/>
              </w:rPr>
              <w:t>8 (42135) 2-04-74</w:t>
              <w:br/>
              <w:t>+7(421)352-0474</w:t>
              <w:br/>
            </w:r>
            <w:r>
              <w:rPr>
                <w:sz w:val="26"/>
                <w:szCs w:val="26"/>
              </w:rPr>
              <w:t>Эл. почта:</w:t>
            </w:r>
            <w:r>
              <w:rPr>
                <w:color w:val="5D4B00"/>
                <w:sz w:val="26"/>
                <w:szCs w:val="26"/>
              </w:rPr>
              <w:t xml:space="preserve">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nna_s3@edu.27.ru</w:t>
              </w:r>
            </w:hyperlink>
            <w:r>
              <w:rPr>
                <w:color w:val="5D4B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казенное общеобразовательное учреждение, реализующего адаптированные основные общеобразовательные программы, "Школа-интернат № 16" </w:t>
            </w:r>
          </w:p>
          <w:p>
            <w:pPr>
              <w:pStyle w:val="Formattext"/>
              <w:spacing w:lineRule="exact" w:line="2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682460, </w:t>
            </w:r>
            <w:r>
              <w:rPr>
                <w:rFonts w:eastAsia="Calibri"/>
                <w:sz w:val="26"/>
                <w:szCs w:val="26"/>
              </w:rPr>
              <w:t xml:space="preserve">Хабаровский край, г. Николаевск-на-Амуре, </w:t>
            </w:r>
            <w:r>
              <w:rPr>
                <w:sz w:val="26"/>
                <w:szCs w:val="26"/>
              </w:rPr>
              <w:t>ул. Хабаровская, д.5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135)2-03-42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hyperlink r:id="rId18"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8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nikol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.2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"Центр психолого-педагогичес-кой, медицинской и социальной помощи" г.Николаевска-на-Амур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682460, </w:t>
            </w:r>
            <w:r>
              <w:rPr>
                <w:rFonts w:eastAsia="Calibri"/>
                <w:sz w:val="26"/>
                <w:szCs w:val="26"/>
              </w:rPr>
              <w:t xml:space="preserve">Хабаровский край, г. Николаевск-на-Амуре, </w:t>
            </w:r>
            <w:r>
              <w:rPr>
                <w:sz w:val="26"/>
                <w:szCs w:val="26"/>
              </w:rPr>
              <w:t>ул. Сибирская, д.193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135) 2-41-17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color w:val="3366FF"/>
                <w:sz w:val="26"/>
                <w:szCs w:val="26"/>
                <w:u w:val="single"/>
              </w:rPr>
              <w:t>mbouppmscentr@mail.</w:t>
            </w:r>
            <w:hyperlink r:id="rId19">
              <w:r>
                <w:rPr>
                  <w:rStyle w:val="InternetLink"/>
                  <w:color w:val="3366F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color w:val="3366FF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5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680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Wrapper">
    <w:name w:val="wrapper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mailto:kgbuzncrb@mail.ru" TargetMode="External"/><Relationship Id="rId14" Type="http://schemas.openxmlformats.org/officeDocument/2006/relationships/hyperlink" Target="mailto:filial3@mse27.ru" TargetMode="External"/><Relationship Id="rId15" Type="http://schemas.openxmlformats.org/officeDocument/2006/relationships/hyperlink" Target="mailto:cspnnik@adm.khv.ru" TargetMode="External"/><Relationship Id="rId16" Type="http://schemas.openxmlformats.org/officeDocument/2006/relationships/hyperlink" Target="mailto:kcsonnna@adm.khv.ru" TargetMode="External"/><Relationship Id="rId17" Type="http://schemas.openxmlformats.org/officeDocument/2006/relationships/hyperlink" Target="mailto:nna_s3@edu.27.ru" TargetMode="External"/><Relationship Id="rId18" Type="http://schemas.openxmlformats.org/officeDocument/2006/relationships/hyperlink" Target="mailto:school8nikol@edu.27.ru" TargetMode="External"/><Relationship Id="rId19" Type="http://schemas.openxmlformats.org/officeDocument/2006/relationships/hyperlink" Target="mailto:nikol-school1@rambler.ru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0:00Z</dcterms:created>
  <dc:creator>RazinkovaIV</dc:creator>
  <dc:description/>
  <cp:keywords/>
  <dc:language>en-US</dc:language>
  <cp:lastModifiedBy>Юлия Королева</cp:lastModifiedBy>
  <cp:lastPrinted>2020-01-31T11:21:00Z</cp:lastPrinted>
  <dcterms:modified xsi:type="dcterms:W3CDTF">2020-02-03T07:30:00Z</dcterms:modified>
  <cp:revision>151</cp:revision>
  <dc:subject/>
  <dc:title>Администрация Николаевского муниципального района Хабаровского края</dc:title>
</cp:coreProperties>
</file>