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210185</wp:posOffset>
                </wp:positionV>
                <wp:extent cx="231457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оветом  Цент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токол от 21.08.2017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5pt;height:67.6pt;mso-wrap-distance-left:9.05pt;mso-wrap-distance-right:9.05pt;mso-wrap-distance-top:0pt;mso-wrap-distance-bottom:0pt;margin-top:16.5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Советом  Центр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отокол от 21.08.2017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9435</wp:posOffset>
                </wp:positionH>
                <wp:positionV relativeFrom="paragraph">
                  <wp:posOffset>-27940</wp:posOffset>
                </wp:positionV>
                <wp:extent cx="2314575" cy="1125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иказом МБУ ЦППМС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т 21.08.2017 № 37 - ос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 Ж.В. Пика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5pt;height:88.6pt;mso-wrap-distance-left:9.05pt;mso-wrap-distance-right:9.05pt;mso-wrap-distance-top:0pt;mso-wrap-distance-bottom:0pt;margin-top:-2.2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иказом МБУ ЦППМСП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от 21.08.2017 № 37 - осн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 Ж.В. Пика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и основаниях перевода, отчисления и восстановления обучающихся, порядке оформления возникновения, приостановления и прекращения отношений между муниципальным бюджетным учреждением «Центр психолого-педагогической, медицинской и социальной помощи» </w:t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иколаевска-на-Амуре Хабаровского края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ее Положение о порядке и основаниях перевода, отчисления и восстановления обучающихся, порядке оформления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учреждением «Центр психолого-педагогической, медицинской и социальной помощи» г. Николаевска-на-Амуре Хабаровского края</w:t>
      </w:r>
      <w:r>
        <w:rPr>
          <w:sz w:val="28"/>
          <w:szCs w:val="28"/>
          <w:lang w:eastAsia="ru-RU"/>
        </w:rPr>
        <w:t xml:space="preserve"> и обучающимися и (или) родителями (законными представителями) несовершеннолетних обучающихся (далее – Положение, Центр) применяется в Центре.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учающимися и (или) родителями (законными представителями) несовершеннолетних обучающихся и Центром.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образования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4.</w:t>
      </w:r>
      <w:r>
        <w:rPr>
          <w:sz w:val="28"/>
          <w:szCs w:val="28"/>
        </w:rPr>
        <w:t xml:space="preserve">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 правах ребенка; Конституцией Российской Федерации; Федеральным законом «Об образовании в Российской Федерации» от 29.12.2012 г. № 273-ФЗ; </w:t>
      </w:r>
      <w:r>
        <w:rPr>
          <w:sz w:val="28"/>
          <w:szCs w:val="28"/>
        </w:rPr>
        <w:t xml:space="preserve">Приказом, </w:t>
      </w:r>
      <w:r>
        <w:rPr>
          <w:color w:val="000000"/>
          <w:sz w:val="28"/>
          <w:szCs w:val="28"/>
        </w:rPr>
        <w:t>Уставом Центра.</w:t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снования перевода</w:t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еся могут быть переведены в другие образовательные организации: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меной места жительства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- в связи с переходом в другое учреждение, реализующее другие образовательные программы;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одителей (законных представителей)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2.2. Перевод обучающегося из Центра в другую организацию (далее - Перевод) или от одного специалиста Центра к другому осуществляется на основании заявления родителей (законных представителей) обучающегося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вод может осуществляться в течение всего учебного года при наличии у специалиста свободных мест. При переводе от специалиста другого учреждения обучающемуся может быть отказано в приеме по причинам отсутствия свободных мест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2.4.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ереводе обучающегося из Центра его родителям (законным представителям) по требованию могут быть выданы документы: Карта обучающегося, иное при наличии. 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ием обучающегося в Центр осуществляется с предоставлением документов: заявления от родителей (законных представителей), копий документов, подтверждающих личность ребенка и родителей (законных представителей), законное представительство, согласий на обработку персональных данных родителей (законных представителей) и ребенка, амбулаторной карты ребенка, иных документов (при необходимости)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Отношения между Центром и обучающимися и (или) родителями (законными представителями) несовершеннолетних обучающихся оформляются договором, подписанным в двух экземплярах, имеющих одинаковую юридическую силу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2.8. Перевод обучающихся оформляется приказом директора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sz w:val="28"/>
          <w:szCs w:val="28"/>
        </w:rPr>
        <w:t>3. Порядок оформления возникновения, приостановления и прекращения отношений между Центром,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возникновения образовательных отношений является приказ директора Центра о приеме лица на обучение в Центр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3.2. При приеме обучающегося на обучение в Центр перед изданием приказа о зачислении заключается договор об оказании образовательных услуг. (далее – Договор)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3.3. Права и обязанности обучающегося, предусмотренные законодательством об образовании и локальными нормативными актами Центра, возникают у лица, принятого на обучение, с даты, указанной в Договоре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3.4. Договор заключается в письменной форме между Центром и лицом, зачисляемым на обучение (родителями (законными представителями) несовершеннолетнего лица)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Договор может быть заключен между Центром,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 Договоре указаны основные характеристики Программы, в том числе: вид, направленность Программы, форма обучения, срок освоения Программы (продолжительность обучения)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3.5.1. В Договоре, заключаемом при приеме на обучение за счет средств физического и (или) юрид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3.5.2. Стоимость платных образовательных услуг по договору об оказании платных образовательных услуг может быть снижена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3.5.3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5.4. Правила оказания платных образовательных услуг утверждаются Правительством Российской Федерации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3.6. Договор заключается в двух экземплярах с вручением каждой из сторон одного подлинного экземпляра с подписями сторон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ые отношения изменяются в случае изменения условий получения обучающимся образования по конкретной дополнительной образовательной программе, влекущего за собой изменение взаимных прав и обязанностей обучающегося и Центра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3.8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Центра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Основанием для изменения образовательных отношений является приказ директора. 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основания отчисления и восстановления обучающихся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4.1. Образовательные отношения прекращаются в связи: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 отчислением обучающегося из Центра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-  с завершением обучения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- досрочно в следующих случаях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*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* по инициативе Центра, в случаях, предусмотренных Договором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* по обстоятельствам, не зависящим от воли обучающегося или родителей (законных представителей) несовершеннолетнего обучающегося и Центра, в том числе в случае ликвидации Центра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4.4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Центром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4.5. Основанием для прекращения образовательных отношений является приказ директора Центра об отчислении обучающегося. Права и обязанности обучающегося, предусмотренные законодательством об образовании и локальными нормативными актами Центра прекращаются с даты его отчисления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6. Наряду с установленными ст.61 Федерального закона № 273-ФЗ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Центро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4.7.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5. Восстановление в Центре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5.1. Восстановление обучающегося в Центр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Центр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5.2. Порядок и условия восстановления в Центре обучающегося, отчисленного по инициативе Центра, определяются локальным нормативным актом Центра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утверждения Положения, внесения изменений и дополнений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6.1. Положение, дополнения и изменения в него рассматриваются и принимаются на заседании Совета Центра и утверждаются директором Центра.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6.2. Дополнения и изменения в Положение вносятся по мере изменений в законодательных и подзаконных нормативно-правовых актах в образовательной сфере по вопросам перевода, отчисления и восстановления обучающихся, порядке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ConsPlusNormal"/>
        <w:spacing w:lineRule="auto" w:line="27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2:00Z</dcterms:created>
  <dc:creator>Надежда</dc:creator>
  <dc:description/>
  <cp:keywords/>
  <dc:language>en-US</dc:language>
  <cp:lastModifiedBy>Привет Жанна</cp:lastModifiedBy>
  <cp:lastPrinted>2015-10-20T21:10:00Z</cp:lastPrinted>
  <dcterms:modified xsi:type="dcterms:W3CDTF">2017-08-22T04:19:00Z</dcterms:modified>
  <cp:revision>14</cp:revision>
  <dc:subject/>
  <dc:title>Положение о порядке и основании перевода, отчисления и восстановления обучающихся</dc:title>
</cp:coreProperties>
</file>